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  <w:u w:val="single"/>
        </w:rPr>
        <w:t>1º Torneio PES 2010 Lan Casa Da Ovelha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Regulamento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iCs/>
          <w:u w:val="single"/>
        </w:rPr>
        <w:t>Condições leg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 presente evento está condicionado pela aceitação dos presentes termos e condições, sendo que, em caso de não concordância, não deverá ser efectuada a inscrição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À organização reserva-se o direito de alteração do Regulamento, em qualquer momento e sem aviso prévio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iCs/>
          <w:u w:val="single"/>
        </w:rPr>
        <w:t>Data e hora do Event</w:t>
      </w:r>
      <w:r>
        <w:rPr>
          <w:rStyle w:val="Emphasis"/>
          <w:rFonts w:cs="Arial" w:ascii="Arial" w:hAnsi="Arial"/>
          <w:b/>
          <w:bCs/>
          <w:i w:val="false"/>
          <w:u w:val="single"/>
        </w:rPr>
        <w:t>o</w:t>
      </w:r>
    </w:p>
    <w:p>
      <w:pPr>
        <w:pStyle w:val="NormalWeb"/>
        <w:rPr/>
      </w:pPr>
      <w:r>
        <w:rPr>
          <w:rFonts w:cs="Arial" w:ascii="Arial" w:hAnsi="Arial"/>
        </w:rPr>
        <w:t>O 1º Torneio PES 2010 decorrerá no dia 06 e 07 de Agosto de 2011, a partir das 10:00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Recinto do Evento</w:t>
      </w:r>
    </w:p>
    <w:p>
      <w:pPr>
        <w:pStyle w:val="NormalWeb"/>
        <w:rPr/>
      </w:pPr>
      <w:r>
        <w:rPr>
          <w:rFonts w:cs="Arial" w:ascii="Arial" w:hAnsi="Arial"/>
        </w:rPr>
        <w:t>O 1º Torneio PES 2010 irá decorrer na Lan House Casa da Ovelha.</w:t>
        <w:br/>
        <w:t>Rua Martira 68 – Vila Rholim / Pop – Jandira – SP</w:t>
        <w:br/>
        <w:t>Tel.: (11) 4707-1037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 xml:space="preserve">Inscriçõe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inscrições deverão ser feitas junto à Lan House Casa Da Ovelha, pelo site </w:t>
      </w:r>
      <w:hyperlink r:id="rId2">
        <w:r>
          <w:rPr>
            <w:rStyle w:val="InternetLink"/>
            <w:rFonts w:cs="Arial" w:ascii="Arial" w:hAnsi="Arial"/>
          </w:rPr>
          <w:t>WWW.portaldebarueri.com.br</w:t>
        </w:r>
      </w:hyperlink>
      <w:r>
        <w:rPr>
          <w:rFonts w:cs="Arial" w:ascii="Arial" w:hAnsi="Arial"/>
        </w:rPr>
        <w:t>, mediante do pagamento de R$10,00 por pessoa. As mesmas só serão aceites após o devido pagamento que deverá ser, preferencialmente, efetuado em até 2 dias antes do evento.</w:t>
      </w:r>
    </w:p>
    <w:p>
      <w:pPr>
        <w:pStyle w:val="NormalWeb"/>
        <w:rPr>
          <w:rFonts w:ascii="Arial" w:hAnsi="Arial" w:cs="Arial"/>
          <w:sz w:val="30"/>
          <w:szCs w:val="30"/>
        </w:rPr>
      </w:pPr>
      <w:r>
        <w:rPr>
          <w:rStyle w:val="Emphasis"/>
          <w:rFonts w:cs="Arial" w:ascii="Arial" w:hAnsi="Arial"/>
          <w:b/>
          <w:bCs/>
          <w:i w:val="false"/>
          <w:sz w:val="30"/>
          <w:szCs w:val="30"/>
        </w:rPr>
        <w:t>Formato do Torneio</w:t>
      </w:r>
    </w:p>
    <w:p>
      <w:pPr>
        <w:pStyle w:val="NormalWeb"/>
        <w:rPr/>
      </w:pPr>
      <w:r>
        <w:rPr>
          <w:rFonts w:cs="Arial" w:ascii="Arial" w:hAnsi="Arial"/>
        </w:rPr>
        <w:t>O torneio desenrolar-se-á em 4 fases distintas. Estando sujeito a alterações mediante o numero de inscritos.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o das fas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á por grupos, diante de sorteio de todas os participantes que serão distribuídas pelos vários grupos (de acordo com o número de participantes) no estilo mata-mat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ase passam metade dos participantes. Os jogos terão uma duração máxima de 10 minutos sem prolongamento, estando a duração dependente do fato supra referido(número de inscritos) e a total critério da organizaç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rá até restarem dois jogadores os quais disputaram a final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nal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iminatórias, de uma mão cada , terão a duração de 15 minutos sem prolongamento passando diretamente à marcação das grandes penalidades.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 acordo com o número de participantes, a premiação será dividida no seguinte formato.</w:t>
      </w:r>
    </w:p>
    <w:p>
      <w:pPr>
        <w:pStyle w:val="NormalWeb"/>
        <w:rPr/>
      </w:pPr>
      <w:r>
        <w:rPr>
          <w:rFonts w:cs="Arial" w:ascii="Arial" w:hAnsi="Arial"/>
          <w:b/>
        </w:rPr>
        <w:t>Vencedor:</w:t>
      </w:r>
      <w:r>
        <w:rPr>
          <w:rFonts w:cs="Arial" w:ascii="Arial" w:hAnsi="Arial"/>
        </w:rPr>
        <w:t xml:space="preserve"> Troféu e 70% de toda a arrecadação com inscrições.</w:t>
      </w:r>
    </w:p>
    <w:p>
      <w:pPr>
        <w:pStyle w:val="NormalWeb"/>
        <w:rPr/>
      </w:pPr>
      <w:r>
        <w:rPr>
          <w:rFonts w:cs="Arial" w:ascii="Arial" w:hAnsi="Arial"/>
          <w:b/>
        </w:rPr>
        <w:t>2º Lugar:</w:t>
      </w:r>
      <w:r>
        <w:rPr>
          <w:rFonts w:cs="Arial" w:ascii="Arial" w:hAnsi="Arial"/>
        </w:rPr>
        <w:t xml:space="preserve"> Troféu e 15% de toda a arrecadação com as inscriç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3º Lugar:</w:t>
      </w:r>
      <w:r>
        <w:rPr>
          <w:rFonts w:cs="Arial" w:ascii="Arial" w:hAnsi="Arial"/>
        </w:rPr>
        <w:t xml:space="preserve"> Troféu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Regras dos encontros</w:t>
      </w:r>
    </w:p>
    <w:p>
      <w:pPr>
        <w:pStyle w:val="NormalWeb"/>
        <w:rPr/>
      </w:pPr>
      <w:r>
        <w:rPr>
          <w:rFonts w:cs="Arial" w:ascii="Arial" w:hAnsi="Arial"/>
        </w:rPr>
        <w:t>Os times serão em todas as alturas de escolha livre , não havendo times fixos 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tes de cada jogo, os jogadores terão 2 minutos para alteração das formações , 11 iniciais e etc.</w:t>
      </w:r>
    </w:p>
    <w:p>
      <w:pPr>
        <w:pStyle w:val="NormalWeb"/>
        <w:rPr/>
      </w:pPr>
      <w:r>
        <w:rPr>
          <w:rFonts w:cs="Arial" w:ascii="Arial" w:hAnsi="Arial"/>
        </w:rPr>
        <w:t>As substituições durante o jogo só poderão ser efetuadas a quando de uma paragem no jogo, entenda-se bola a meio-campo, lançamentos de linha lateral, escanteios, tiro de meta ou cobrança de fal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meio tempo, os jogadores terão 2 minutos para fazer ajustes necessários em suas equip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s. Ao ocorrerem imprevistos, cada jogador deverá usar do bom senso para resolver as questões sem causar transtornos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Dados pessoai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s dados cedidos pelos participantes destinam-se à organização do evento. Os dados pessoais dos inscritos serão utilizados apenas para fins organizativos, não sendo facultados a terceiros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iCs/>
          <w:u w:val="single"/>
        </w:rPr>
        <w:t>Normas de atu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Organização é soberana nas suas decisões. Qualquer falta de respeito ou ofensa, quer para a Organização, quer para um dos adversários, poderá ser sancionada com a exclusão do torneio. A Organização pode adicionar ou modificar alguma regra na existência de alguma situação não previs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dos os participantes deverão cumprir as normas de funcionamento e de conduta estabelecidas pela organização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Responsabilidades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Os jogadores devem concordar e respeitar as seguintes regra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s jogadores deverão estar sempre presentes no recinto do Torneio, caso contrário será desqualificado;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s jogadores devem acatar as decisões dos organizadores do torneio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Os jogadores devem adotar um espírito de fair-play e não-violência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Os jogadores terão de respeitar as ordens dadas pela Organização. O desrespeito desta regra resultará na desqualificação do jogador em quest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barueri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9:00Z</dcterms:created>
  <dc:creator>Master</dc:creator>
  <dc:description/>
  <dc:language>en-US</dc:language>
  <cp:lastModifiedBy>LM</cp:lastModifiedBy>
  <dcterms:modified xsi:type="dcterms:W3CDTF">2011-07-14T14:19:00Z</dcterms:modified>
  <cp:revision>2</cp:revision>
  <dc:subject/>
  <dc:title>1º Torneio PES 2011 Lan Casa Da Ovelha</dc:title>
</cp:coreProperties>
</file>